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mo is by Psychonomix and is called "Reality Is A L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chy title, eh?) Psychonomix, like ULM appear to b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 that like doing everything in fullscreen!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funniest I've seen in ages! Some of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particularly the plasma screen, and the 2 Milli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ames                 &lt;m.james@vme.gla.ac.uk&gt; via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AGRAJAG of DIGITECH       (UK) until June 30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